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/>
      </w:pPr>
      <w:r>
        <w:rPr>
          <w:sz w:val="28"/>
          <w:szCs w:val="28"/>
        </w:rPr>
        <w:t xml:space="preserve">с. Орловка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6.05.2017 г                                                                                               № 29-п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 по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же нежилого здания и земельного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а под территорию административн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ания, находящиеся  в муниципальной собственност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рловский сельсовет Дзержинского район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ст.39.11 Земельного кодекса Российской Федерации, во исполнение решения Орловского сельского Совета депутатов от 15.05.2017 года № 13-49р « Об утверждении реестра продаж муниципального имущества Орловского сельсовета на 1 полугодие 2017г,</w:t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статьей 14,17 Устава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рганизовать и провести торги в форме аукциона, открытого по составу участников и форме подачи предложений по продаже нежилого здания и земельного участка под территорию административного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: нежилое здание с кадастровым номером 24:10:2204001:131 площадью 96,4 кв.м и земельный участок с кадастровым номером 24:10:2201001:133 разрешенное использование: под территорию административного здания, площадью 2696 кв.м, расположенного по адресу: Красноярский край, Дзержинский район, д.Чемурай, ул.Нижняя 1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2.Утвердить извещение о проведении открытого аукциона по продаже нежилого здания и земельного участка под территорию административного здания (приложение №1)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Извещение разместить на официальном сайте Российской Федерац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периодическом печатном издании « Депутатские вести» и на сайте администрации Орловского сельсовета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Постановления вступает в силу со дня подписания.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овета                                      В.Е.Крапивкин</w:t>
      </w:r>
    </w:p>
    <w:sectPr>
      <w:type w:val="nextPage"/>
      <w:pgSz w:w="11906" w:h="16838"/>
      <w:pgMar w:left="1701" w:right="851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4:00Z</dcterms:created>
  <dc:creator>Ирина</dc:creator>
  <dc:description/>
  <cp:keywords/>
  <dc:language>en-US</dc:language>
  <cp:lastModifiedBy>User</cp:lastModifiedBy>
  <cp:lastPrinted>2017-05-18T09:29:00Z</cp:lastPrinted>
  <dcterms:modified xsi:type="dcterms:W3CDTF">2017-06-06T04:40:00Z</dcterms:modified>
  <cp:revision>47</cp:revision>
  <dc:subject/>
  <dc:title/>
</cp:coreProperties>
</file>